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ahoma"/>
          <w:b/>
          <w:bCs/>
          <w:i w:val="false"/>
        </w:rPr>
        <w:t>1. DATOS DEL ALUMNO/A:</w:t>
      </w:r>
    </w:p>
    <w:p>
      <w:pPr>
        <w:pStyle w:val="Normal"/>
        <w:spacing w:lineRule="auto" w:line="360"/>
        <w:rPr>
          <w:rFonts w:cs="Tahoma"/>
          <w:bCs/>
          <w:iCs/>
        </w:rPr>
      </w:pPr>
      <w:r>
        <w:rPr>
          <w:rStyle w:val="Emphasis"/>
          <w:rFonts w:cs="Calibri"/>
          <w:bCs/>
          <w:i w:val="false"/>
        </w:rPr>
        <w:t xml:space="preserve"> </w:t>
      </w:r>
      <w:r>
        <w:rPr>
          <w:rStyle w:val="Emphasis"/>
          <w:rFonts w:cs="Tahoma"/>
          <w:bCs/>
          <w:i w:val="false"/>
        </w:rPr>
        <w:t>Nombre: ___________________________ ____________</w:t>
        <w:br/>
        <w:t>Clase: ________</w:t>
      </w:r>
    </w:p>
    <w:p>
      <w:pPr>
        <w:pStyle w:val="Normal"/>
        <w:spacing w:lineRule="auto" w:line="360"/>
        <w:rPr/>
      </w:pPr>
      <w:r>
        <w:rPr/>
        <w:t>2. Composición Familiar.  ¿Quienes integran el núcleo familiar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276"/>
        <w:gridCol w:w="992"/>
        <w:gridCol w:w="1276"/>
        <w:gridCol w:w="992"/>
        <w:gridCol w:w="993"/>
        <w:gridCol w:w="1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ivel Educ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cup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ugar de traba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arga Horar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tención de Salu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3. Ingresos del Núcleo Familiar</w:t>
      </w:r>
      <w:r>
        <w:rPr>
          <w:rStyle w:val="Emphasis"/>
          <w:rFonts w:cs="Arial"/>
          <w:b/>
          <w:bCs/>
          <w:i w:val="false"/>
        </w:rPr>
        <w:t xml:space="preserve"> (Adjuntar documentos digitales).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843"/>
        <w:gridCol w:w="1984"/>
        <w:gridCol w:w="1786"/>
      </w:tblGrid>
      <w:tr>
        <w:trPr>
          <w:trHeight w:val="1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ros adul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specif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ros Adul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specific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ros adul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specificar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gresos $ formales (C/ 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gresos $ sin aportes 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etención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cs="Tahoma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Tahoma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4. Programas y beneficios sociales a los que accede el núcleo familiar.    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53"/>
        <w:gridCol w:w="2604"/>
        <w:gridCol w:w="3017"/>
      </w:tblGrid>
      <w:tr>
        <w:trPr>
          <w:trHeight w:val="690" w:hRule="atLeast"/>
        </w:trPr>
        <w:tc>
          <w:tcPr>
            <w:tcW w:w="23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Mad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Pad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Otros adultos</w:t>
            </w:r>
          </w:p>
        </w:tc>
      </w:tr>
      <w:tr>
        <w:trPr>
          <w:trHeight w:val="7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rFonts w:cs="Arial"/>
              </w:rPr>
              <w:t>Asignación Famili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Canasta de IN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lan de Equid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ensión por Invalide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ensión por veje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ase Lib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Jubila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tr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Tahoma"/>
          <w:b/>
          <w:b/>
          <w:bCs/>
          <w:i w:val="false"/>
          <w:i w:val="false"/>
        </w:rPr>
      </w:pPr>
      <w:r>
        <w:rPr>
          <w:rStyle w:val="Emphasis"/>
          <w:rFonts w:cs="Tahoma"/>
          <w:b/>
          <w:bCs/>
          <w:i w:val="false"/>
        </w:rPr>
        <w:t>5. Egresos del Núcleo Familiar (Adjuntar documentos digitales).</w:t>
      </w:r>
    </w:p>
    <w:p>
      <w:pPr>
        <w:pStyle w:val="Normal"/>
        <w:spacing w:lineRule="auto" w:line="360"/>
        <w:rPr>
          <w:rFonts w:cs="Tahoma"/>
          <w:bCs/>
          <w:iCs/>
        </w:rPr>
      </w:pPr>
      <w:r>
        <w:rPr>
          <w:rStyle w:val="Emphasis"/>
          <w:rFonts w:cs="Tahoma"/>
          <w:bCs/>
          <w:i w:val="false"/>
        </w:rPr>
        <w:t>Alquiler __________________</w:t>
        <w:br/>
        <w:t xml:space="preserve"> UTE _____________________                                                               Total de Ingresos: ____________</w:t>
        <w:br/>
        <w:t>OSE  _____________________                                                               Total de egresos: ____________</w:t>
        <w:br/>
        <w:t>ANTEL  ___________________                                                               Ingreso per capita: (IN-EG): ____</w:t>
        <w:br/>
        <w:t>Gas ______________________</w:t>
        <w:br/>
        <w:t>Impuestos ________________</w:t>
        <w:br/>
        <w:t>Telefonía celular ___________</w:t>
        <w:br/>
        <w:t>Retención Judicial __________</w:t>
        <w:br/>
        <w:t>Alimentación________ ______</w:t>
        <w:br/>
        <w:t>Otros gastos (patente automóvil, seguro, etc.) ____________</w:t>
        <w:br/>
        <w:br/>
      </w:r>
      <w:r>
        <w:rPr>
          <w:b/>
        </w:rPr>
        <w:t>Gastos en el cuidado del niño (niñera, maestra particular, etc.)</w:t>
      </w:r>
      <w:r>
        <w:rPr/>
        <w:t>: (si/no)_______  Horas Semanales:_________ Importe Mensual: $_______________________</w:t>
      </w:r>
      <w:r>
        <w:rPr>
          <w:rFonts w:cs="Tahoma"/>
          <w:bCs/>
          <w:iCs/>
        </w:rPr>
        <w:br/>
      </w:r>
      <w:r>
        <w:rPr/>
        <w:t xml:space="preserve">Clubes deportivos: _______________________ Importe Mensual: $___________ </w:t>
        <w:br/>
        <w:t>Otro tipo de formación (música, dibujo, inglés, etc.):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6. Situación Habitacional</w:t>
      </w:r>
      <w:r>
        <w:rPr>
          <w:rFonts w:cs="Arial"/>
        </w:rPr>
        <w:t>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Tenencia de la vivienda: </w:t>
        <w:br/>
      </w:r>
      <w:r>
        <w:rPr/>
        <w:t>Propietario_________________</w:t>
        <w:br/>
        <w:t>Prominente Comprador_______</w:t>
        <w:br/>
        <w:t>Inquilino___________________</w:t>
        <w:br/>
        <w:t>Ocupante Precario___________</w:t>
        <w:br/>
        <w:t>Agregado con permiso________</w:t>
        <w:br/>
        <w:t>Asentamiento regularizado____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7. Descripción de la situación familiar:</w:t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00</wp:posOffset>
                </wp:positionV>
                <wp:extent cx="7181850" cy="292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9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145pt;width:565.45pt;height:2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CION JURADA</w:t>
      </w:r>
    </w:p>
    <w:p>
      <w:pPr>
        <w:pStyle w:val="Normal"/>
        <w:spacing w:lineRule="auto" w:line="360"/>
        <w:rPr/>
      </w:pPr>
      <w:r>
        <w:rPr/>
        <w:t xml:space="preserve">1. Declaramos que la información detallada es fiel reflejo de la realidad y que no faltan datos que pudieran hacer variar la decisión que se adopte. - Además se adjuntan fotocopias de todos los datos de ingresos y egresos que se detallan.- </w:t>
      </w:r>
    </w:p>
    <w:p>
      <w:pPr>
        <w:pStyle w:val="Normal"/>
        <w:spacing w:lineRule="auto" w:line="360"/>
        <w:rPr/>
      </w:pPr>
      <w:r>
        <w:rPr/>
        <w:t>2. En caso de que la declaración sea falsa, asumimos las responsabilidades legales que correspondan.</w:t>
      </w:r>
    </w:p>
    <w:p>
      <w:pPr>
        <w:pStyle w:val="Normal"/>
        <w:spacing w:lineRule="auto" w:line="360" w:before="0" w:after="200"/>
        <w:jc w:val="right"/>
        <w:rPr/>
      </w:pPr>
      <w:r>
        <w:rPr/>
        <w:br/>
        <w:t>__________________________</w:t>
        <w:br/>
        <w:t xml:space="preserve"> CI- Firma del solicitante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33720</wp:posOffset>
          </wp:positionH>
          <wp:positionV relativeFrom="margin">
            <wp:posOffset>-1398270</wp:posOffset>
          </wp:positionV>
          <wp:extent cx="1138555" cy="79629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8275</wp:posOffset>
          </wp:positionH>
          <wp:positionV relativeFrom="paragraph">
            <wp:posOffset>281940</wp:posOffset>
          </wp:positionV>
          <wp:extent cx="940435" cy="8394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5855</wp:posOffset>
              </wp:positionH>
              <wp:positionV relativeFrom="page">
                <wp:posOffset>348615</wp:posOffset>
              </wp:positionV>
              <wp:extent cx="4484370" cy="735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735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32"/>
                              <w:szCs w:val="36"/>
                            </w:rPr>
                            <w:t>Colegio Nuestra Señora de Fátim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Cs w:val="28"/>
                            </w:rPr>
                            <w:t>(Misioneros Claretianos)</w:t>
                          </w:r>
                        </w:p>
                        <w:p>
                          <w:pPr>
                            <w:pStyle w:val="TextBody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>Brito del Pino 1344 – Tel. 2708 4311 – 2708 4495 -- www.fatima.edu.u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3.1pt;height:57.9pt;mso-wrap-distance-left:9.05pt;mso-wrap-distance-right:9.05pt;mso-wrap-distance-top:0pt;mso-wrap-distance-bottom:0pt;margin-top:27.45pt;mso-position-vertical-relative:page;margin-left:8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32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32"/>
                        <w:szCs w:val="36"/>
                      </w:rPr>
                      <w:t>Colegio Nuestra Señora de Fátim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Cs w:val="28"/>
                      </w:rPr>
                      <w:t>(Misioneros Claretianos)</w:t>
                    </w:r>
                  </w:p>
                  <w:p>
                    <w:pPr>
                      <w:pStyle w:val="TextBody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  <w:t>Brito del Pino 1344 – Tel. 2708 4311 – 2708 4495 -- www.fatima.edu.u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rFonts w:cs="Calibri"/>
        <w:lang w:val="en-US" w:eastAsia="en-US"/>
      </w:rPr>
      <w:t xml:space="preserve">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spacing w:before="0" w:after="20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5:00Z</dcterms:created>
  <dc:creator>María Viviana</dc:creator>
  <dc:description/>
  <cp:keywords/>
  <dc:language>en-US</dc:language>
  <cp:lastModifiedBy>Usuario</cp:lastModifiedBy>
  <cp:lastPrinted>2019-05-13T10:20:00Z</cp:lastPrinted>
  <dcterms:modified xsi:type="dcterms:W3CDTF">2023-09-26T18:05:00Z</dcterms:modified>
  <cp:revision>2</cp:revision>
  <dc:subject/>
  <dc:title> </dc:title>
</cp:coreProperties>
</file>